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drawing>
          <wp:inline distT="0" distB="0" distL="0" distR="0">
            <wp:extent cx="101854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</w:t>
      </w:r>
      <w:r>
        <w:rPr/>
        <w:drawing>
          <wp:inline distT="0" distB="0" distL="0" distR="0">
            <wp:extent cx="173228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</w:t>
      </w:r>
      <w:r>
        <w:rPr/>
        <w:drawing>
          <wp:inline distT="0" distB="0" distL="0" distR="0">
            <wp:extent cx="113284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</w:t>
      </w:r>
      <w:r>
        <w:rPr/>
        <w:drawing>
          <wp:inline distT="0" distB="0" distL="0" distR="0">
            <wp:extent cx="111315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OZVÁNKA NA 9. ROČNÍK FUTBALOVÉHO  TURNAJ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MEMORIÁL MILOŠA SEDRAMAČA 2019  </w:t>
      </w:r>
    </w:p>
    <w:p>
      <w:pPr>
        <w:pStyle w:val="Normal"/>
        <w:rPr/>
      </w:pPr>
      <w:r>
        <w:rPr>
          <w:rFonts w:eastAsia="Tahoma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KATEGÓRIA  U-8 –narodený 2012 a mladš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TISLAVA RAČA -  Sobota 14.9.20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 rámci osláv Račianskeho vinobrania 20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RGANIZÁTOR</w:t>
      </w:r>
      <w:r>
        <w:rPr>
          <w:sz w:val="20"/>
          <w:szCs w:val="20"/>
        </w:rPr>
        <w:t xml:space="preserve"> : FK RAČA,  Mestský úrad Bratislava - Rača a Občianske združenie Klub priateľov futbalu Kengura pri  FK RAČA (Milan Adámek, Pavol Máťu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ÁTUM KONANIA</w:t>
      </w:r>
      <w:r>
        <w:rPr>
          <w:sz w:val="20"/>
          <w:szCs w:val="20"/>
        </w:rPr>
        <w:t xml:space="preserve"> : Sobota - 14.9.2019 9:00 – 14:20 o 14:30 vyhodnotenie turn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IESTO KONANIA</w:t>
      </w:r>
      <w:r>
        <w:rPr>
          <w:sz w:val="20"/>
          <w:szCs w:val="20"/>
        </w:rPr>
        <w:t xml:space="preserve"> : FUTBALOVÉ IHRISKO FK RAČA ( na dvoch ihriskách), BRATISLAVA RAČA. Černockéh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ŠTARTOVNÉ </w:t>
      </w:r>
      <w:r>
        <w:rPr>
          <w:sz w:val="20"/>
          <w:szCs w:val="20"/>
        </w:rPr>
        <w:t>: 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ATEGÓRIA</w:t>
      </w:r>
      <w:r>
        <w:rPr>
          <w:sz w:val="20"/>
          <w:szCs w:val="20"/>
        </w:rPr>
        <w:t xml:space="preserve"> : U – 8 ,ročník 2012 a mlad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ČET MUŽSTIEV</w:t>
      </w:r>
      <w:r>
        <w:rPr>
          <w:sz w:val="20"/>
          <w:szCs w:val="20"/>
        </w:rPr>
        <w:t xml:space="preserve"> : 8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HRACÍ SYSTÉM </w:t>
      </w:r>
      <w:r>
        <w:rPr>
          <w:sz w:val="20"/>
          <w:szCs w:val="20"/>
        </w:rPr>
        <w:t xml:space="preserve">: vo dvoch skupinách, nadstavba (semifinále (1-2,1-2) a 3-4 ,3-4. ), zápasy o umiestnenie po finále SPOLU 5 zápasov každé mužst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ENY : </w:t>
      </w:r>
      <w:r>
        <w:rPr>
          <w:sz w:val="20"/>
          <w:szCs w:val="20"/>
        </w:rPr>
        <w:t>Každý hráč dostane medailu, prvé tri družstvá dostanú pohá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RACÍ ČAS</w:t>
      </w:r>
      <w:r>
        <w:rPr>
          <w:sz w:val="20"/>
          <w:szCs w:val="20"/>
        </w:rPr>
        <w:t xml:space="preserve"> : 1 x 20 minú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ČET HRÁČOV</w:t>
      </w:r>
      <w:r>
        <w:rPr>
          <w:sz w:val="20"/>
          <w:szCs w:val="20"/>
        </w:rPr>
        <w:t xml:space="preserve"> : 1 + 4  ( max. 12 hráčov / družstv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ZENTÁCIA</w:t>
      </w:r>
      <w:r>
        <w:rPr>
          <w:sz w:val="20"/>
          <w:szCs w:val="20"/>
        </w:rPr>
        <w:t xml:space="preserve"> : 8:30 – 9:00 na futbalovom ihrisku FK RA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ÁVNOSTNÝ ÚVOD A PRÍHOVOR – OTVORENIE TURNAJA : </w:t>
      </w:r>
      <w:r>
        <w:rPr>
          <w:sz w:val="20"/>
          <w:szCs w:val="20"/>
        </w:rPr>
        <w:t>9:00 – 9: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OZHODCOVIA</w:t>
      </w:r>
      <w:r>
        <w:rPr>
          <w:sz w:val="20"/>
          <w:szCs w:val="20"/>
        </w:rPr>
        <w:t xml:space="preserve"> : zabezpečí usporiadate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DRAVOTNÁ SLUŽBA</w:t>
      </w:r>
      <w:r>
        <w:rPr>
          <w:sz w:val="20"/>
          <w:szCs w:val="20"/>
        </w:rPr>
        <w:t xml:space="preserve"> : zabezpečí usporiadate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VA PRE DETI A TRÉNEROV  A PITNÝ REŽIM ZABEZPEČNÝ + bufet pre rodič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VIDLÁ TURNAJ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rá sa na auty , ktoré sa vhadzuj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á domov brankárovi je povolená (brankár ju môže chytiť do ruk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fsajd nepla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hové kopy sa kop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ätka je vždy rozohratím brankár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hrisko 40x20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ánky 3x2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pta veľkosť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vnosť bodov v skupine(1.vzájomný zápas 2.rozhoduje väčší počet strelených gólov, 3.rozhoduje menší počet inkasovaných gólov 4. Rozdiel skóre 5. Lo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sím dodržať príchod vzhľadom k slávnostnému zahájeniu turnaja a príhovoru hostí memoriálu!!!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1:00Z</dcterms:created>
  <dc:creator>Poldi</dc:creator>
  <dc:description/>
  <cp:keywords/>
  <dc:language>en-US</dc:language>
  <cp:lastModifiedBy>admin</cp:lastModifiedBy>
  <cp:lastPrinted>2012-09-06T11:36:00Z</cp:lastPrinted>
  <dcterms:modified xsi:type="dcterms:W3CDTF">2019-07-19T08:49:00Z</dcterms:modified>
  <cp:revision>6</cp:revision>
  <dc:subject/>
  <dc:title>   </dc:title>
</cp:coreProperties>
</file>